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240" w:before="0" w:after="0"/>
        <w:ind w:left="-851" w:hanging="0"/>
        <w:jc w:val="both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32"/>
          <w:szCs w:val="32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32"/>
          <w:szCs w:val="32"/>
          <w:lang w:eastAsia="it-IT"/>
        </w:rPr>
        <w:t xml:space="preserve">Classe Todaro (U-212A) sottomarini con propulsione a idrogeno e convenzionale (2 </w:t>
      </w: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32"/>
          <w:szCs w:val="32"/>
          <w:lang w:eastAsia="it-IT"/>
        </w:rPr>
        <w:t>+</w:t>
      </w:r>
      <w:r>
        <w:rPr>
          <w:rFonts w:eastAsia="Times New Roman" w:cs="Arial" w:ascii="Arial" w:hAnsi="Arial"/>
          <w:b/>
          <w:bCs/>
          <w:iCs/>
          <w:color w:val="000000"/>
          <w:kern w:val="2"/>
          <w:sz w:val="32"/>
          <w:szCs w:val="32"/>
          <w:lang w:eastAsia="it-IT"/>
        </w:rPr>
        <w:t xml:space="preserve"> 2</w:t>
      </w:r>
      <w:r>
        <w:rPr>
          <w:rFonts w:eastAsia="Times New Roman" w:cs="Arial" w:ascii="Arial" w:hAnsi="Arial"/>
          <w:b/>
          <w:bCs/>
          <w:color w:val="000000"/>
          <w:kern w:val="2"/>
          <w:sz w:val="32"/>
          <w:szCs w:val="32"/>
          <w:lang w:eastAsia="it-IT"/>
        </w:rPr>
        <w:t xml:space="preserve"> unità)</w:t>
      </w:r>
    </w:p>
    <w:p>
      <w:pPr>
        <w:pStyle w:val="Normal"/>
        <w:spacing w:lineRule="atLeast" w:line="396" w:before="0" w:after="0"/>
        <w:ind w:hanging="900"/>
        <w:jc w:val="both"/>
        <w:rPr>
          <w:rFonts w:ascii="Arial" w:hAnsi="Arial" w:eastAsia="Times New Roman" w:cs="Arial"/>
          <w:b/>
          <w:b/>
          <w:bCs/>
          <w:color w:val="000000"/>
          <w:kern w:val="2"/>
          <w:sz w:val="32"/>
          <w:szCs w:val="32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32"/>
          <w:szCs w:val="32"/>
          <w:lang w:eastAsia="it-IT"/>
        </w:rPr>
      </w:r>
    </w:p>
    <w:p>
      <w:pPr>
        <w:pStyle w:val="Normal"/>
        <w:spacing w:lineRule="atLeast" w:line="396" w:before="0" w:after="0"/>
        <w:ind w:hanging="90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it-IT"/>
        </w:rPr>
        <w:t>Dimensioni:</w:t>
      </w: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 xml:space="preserve"> 55.9 m x 7 m (diametro massimo) x 6 m (immersione media)</w:t>
      </w:r>
    </w:p>
    <w:p>
      <w:pPr>
        <w:pStyle w:val="Normal"/>
        <w:spacing w:lineRule="atLeast" w:line="396" w:before="0" w:after="0"/>
        <w:ind w:hanging="90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it-IT"/>
        </w:rPr>
        <w:t>Dislocamento:</w:t>
      </w: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>  1400 ton. in superficie, 1.830 ton. in immersione</w:t>
      </w:r>
    </w:p>
    <w:p>
      <w:pPr>
        <w:pStyle w:val="Normal"/>
        <w:spacing w:lineRule="atLeast" w:line="396" w:before="0" w:after="0"/>
        <w:ind w:hanging="90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it-IT"/>
        </w:rPr>
        <w:t>Propulsione:</w:t>
      </w: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 xml:space="preserve"> 1 gruppo diesel MTU/Piller da 3.12MW, 1 motore elettrico a magneti permanenti SIEMENS da 2.85MW, sistema AIP con Fuel Cells da 8+1 modulo da 306kW, Batteria di Accumulazione, 1 elica, velocità 20 nodi in immersione e 12 in superficie</w:t>
      </w:r>
    </w:p>
    <w:p>
      <w:pPr>
        <w:pStyle w:val="Normal"/>
        <w:spacing w:lineRule="atLeast" w:line="396" w:before="0" w:after="0"/>
        <w:ind w:hanging="90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it-IT"/>
        </w:rPr>
        <w:t>Equipaggio:</w:t>
      </w: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 xml:space="preserve"> 23 + 4</w:t>
      </w:r>
    </w:p>
    <w:p>
      <w:pPr>
        <w:pStyle w:val="Normal"/>
        <w:spacing w:lineRule="atLeast" w:line="396" w:before="0" w:after="0"/>
        <w:ind w:hanging="90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it-IT"/>
        </w:rPr>
        <w:t xml:space="preserve">Armamenti: </w:t>
      </w: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>6 lanciasiluri da 533 mm per  siluri Whitehead A184 mod 3</w:t>
      </w:r>
    </w:p>
    <w:p>
      <w:pPr>
        <w:pStyle w:val="Normal"/>
        <w:spacing w:lineRule="atLeast" w:line="396" w:before="0" w:after="0"/>
        <w:ind w:hanging="90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it-IT"/>
        </w:rPr>
        <w:t xml:space="preserve">Rilevamento: </w:t>
      </w: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>Atlas Elektronik DBQS-40, sistema di periscopi SERO 14/15, sistema ESM FL 1800U, radar Elna Hughes</w:t>
      </w:r>
    </w:p>
    <w:p>
      <w:pPr>
        <w:pStyle w:val="Normal"/>
        <w:spacing w:lineRule="atLeast" w:line="396" w:before="0" w:after="0"/>
        <w:ind w:hanging="900"/>
        <w:jc w:val="both"/>
        <w:rPr>
          <w:rFonts w:ascii="Arial" w:hAnsi="Arial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it-IT"/>
        </w:rPr>
        <w:t>Programma:</w:t>
      </w: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 xml:space="preserve"> Nuova classe di sottomarini d'attacco. La progettazione è derivata dalla classe U-212 sviluppata inizialmente dalla Germania; l'Italia è entrata nel progetto nel 1996 con un accordo che prevedeva la costruzione di 4 sommergibili (Todaro, Scirè e 2 in opzione) classe U-212A su licenza presso i cantieri militari nazionali. II sommergibili italiani sono leggermente diversi da quelli tedeschi in quanto destinati ad operare nel Mediterraneo e non nel mare del Nord. Il Todaro è stato impostato il 03-07-1999 e consegnato il 29-03-2006. Il Scirè è stato impostato il 27-07-2000 e consegnato il 19-02-2007.</w:t>
        <w:br/>
        <w:t>L'11 febbraio 2008 è stata consegnata la bandiera di combattimento al sommergibile Scirè.</w:t>
        <w:br/>
        <w:t>Il Todaro ha iniziato il 23 maggio 2008 la prima missione semestrale in Oceano Atlantico.</w:t>
      </w:r>
    </w:p>
    <w:p>
      <w:pPr>
        <w:pStyle w:val="Normal"/>
        <w:spacing w:lineRule="atLeast" w:line="396" w:before="0" w:after="0"/>
        <w:ind w:hanging="900"/>
        <w:jc w:val="both"/>
        <w:rPr>
          <w:rFonts w:ascii="Arial" w:hAnsi="Arial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it-IT"/>
        </w:rPr>
        <w:t xml:space="preserve">Costi: </w:t>
      </w: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>i costi globali del programma con i costi di sviluppo e costruzione delle prime 2 unità è di 920 milioni di euro. Nella legge finanziaria 2008 viene riportata una spesa di 1.885 milioni di euro dal 2008 al 2016, indicazione implicita di ulteriori 2 unità.</w:t>
      </w:r>
    </w:p>
    <w:p>
      <w:pPr>
        <w:pStyle w:val="Normal"/>
        <w:spacing w:lineRule="atLeast" w:line="396" w:before="0" w:after="0"/>
        <w:ind w:hanging="90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it-IT"/>
        </w:rPr>
        <w:t xml:space="preserve">Costruttore: </w:t>
      </w: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>Fincantieri presso Muggiano (SP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ind w:left="360" w:right="360" w:hanging="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color w:val="000000"/>
      <w:kern w:val="2"/>
      <w:sz w:val="48"/>
      <w:szCs w:val="48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tLeast" w:line="396" w:before="360" w:after="0"/>
      <w:ind w:hanging="900"/>
      <w:jc w:val="both"/>
    </w:pPr>
    <w:rPr>
      <w:rFonts w:ascii="Arial" w:hAnsi="Arial" w:eastAsia="Times New Roman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2:53:00Z</dcterms:created>
  <dc:creator>Vittorio Peruzzi</dc:creator>
  <dc:description/>
  <dc:language>en-US</dc:language>
  <cp:lastModifiedBy>Aliprandi</cp:lastModifiedBy>
  <dcterms:modified xsi:type="dcterms:W3CDTF">2008-09-25T12:53:00Z</dcterms:modified>
  <cp:revision>2</cp:revision>
  <dc:subject/>
  <dc:title/>
</cp:coreProperties>
</file>